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Условия питания обучающихся, в том числе 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Организация питания в ДОУ возлагается на аутсортинговую компанию ООО «Бизнес Консалтинг», заключившую с МБДОУ договор аренды помещений пищебл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Аутсортинговая компания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Устанавливается 3-х разовое питание детей. Питание детей в Учреждении осуществляется в соответствии с примерным перспективным 10-дневным меню, рекомендованным управлением Роспотребнадз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рекомендуемых среднесуточных норм питания для возрастных категорий с 3 до 7 лет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мерного 10-ти дневного меню ежедневно составляется меню - требование установленного образца, с указанием выхода блюд для детей дошкольного возраста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круглогодичная искусственная С-витаминизация готовых блюд (3-7 лет - 50мг на порцию)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и оценку использованного на одного ребенка среднесуточного набора продуктов питания проводим 1 раз в 10 дней. По результатам оценки, при необходимости, проводим коррекцию питания в следующей 10-ти дневк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завозятся в ДОУ в соответствии с заключенными договорами и принимаются при наличии сертификата качества и накладно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циональное питание - залог здоровья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 детей дошкольного возраста -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 Дети   находятся в дошкольном учреждении большую часть времени и их питание, в основном, обеспечивается именно в детском саду. Поэтому от того, насколько правильно организовано питание в ДОУ, во многом зависит здоровье и развитие дошкольник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инципом правильного питания дошкольников должно служить максимальное разнообразие пищевых рационов. Только при включении в повседневные рационы всех основных групп продуктов - мяса, рыбы, молока и молочных продуктов, яиц, пищевых жиров, овощей и фруктов, сахара и кондитерских изделий, хлеба, круп и др. можно обеспечить малышей всеми необходимыми им пищевыми веществами. И, наоборот, исключение из рациона тех или иных продуктов, равно как и избыточное потребление каких-либо из них, неизбежно приводит к нарушениям в состоянии здоровья дете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, рыба, яйца, молоко, кефир, творог, сыр являются источником высококачественных животных белков, способствующих повышению устойчивости детей к действию инфекций и других неблагоприятных внешних факторов. Поэтому их следует постоянно включать в рацион питания дошкольник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определяющие соответствие питания принципам здорового образа жизни и гигиены питания в организованной форме, следующие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родуктов питания,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х качество и количество,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и организац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ясных продуктов готовятся суфле, котлеты, гуляш, которые делаются в отварном и тушеном виде. В качестве гарниров ко вторым блюдам чаще используются овощи (отварные, тушеные, в виде пюре)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блюда представлены различными борщами, супами, как мясными, так и рыбным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третьего блюда - компот или кисель из свежих фрукт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трак и полдник готовятся различные молочные каши, а также овощные блюда (овощное рагу, тушеная капуста), блюда из творога, яичные омлеты и свежие фрукты. Из напитков на завтрак дается злаковый кофе с молоком, молоко, ча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детям предлагаются фрукты, фруктовые и овощные сок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питания ребенка дошкольного возраста имеет большое значение соблюдение режима, что обеспечивает лучшее сохранение аппетита, поэтому промежутки между отдельными приемами пищи составляют 3,5-4 часа, а объем ее строго соответствует возрасту дете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гигиенический режим на пищеблоке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о-гигиенических правил в пищеблоке нашего учреждения регламентируется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в дошкольных организациях» СанПиН2.4.1.3049-13.(далее –СанПиН)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оборудование, содержание пищеблока учреждения соответствует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оборудован необходимым технологическим и холодильным оборудованием. Все технологическое и холодильное оборудование находится в рабочем состояни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онная посуда, столы, оборудование, инвентарь промаркированы и используются по назначению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ходы на пищеблоке и в группах собирают в промаркированные ведра с крышками, очистка которых проводится по мере заполнения их не более чем на 2/3 объема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пищеблока ежедневно проводят уборку: мытье полов, удаление пыли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проводится генеральная уборка с последующей дезинфекцией всех помещений, оборудования и инвентаря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продукты, поступающие в учреждение, имеют документы, подтверждающие их происхождение, качество и безопасность. Качество продуктов проверяет завхоз. Пищевые продукты без сопроводительных документов, с истекшим сроком хранения и признаками порчи не допускаются к приему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коропортящиеся пищевые продукты хранятся в холодильных камерах и холодильниках при температуре +2-+6 °C, которые обеспечиваются термометрами для контроля за температурным режимом хране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готовлении пищи соблюдаются следующие правила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ьного приготовления сырых и готовых продуктов используются не менее 2 мясорубок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ет жарку блюд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улинарной обработке пищевых продуктов соблюдаются санитарно-эпидемиологические требования к технологическим процессам приготовления блюд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яиц перед использованием в любые блюда проводят в специально отведенном месте, используя для этих целей промаркированные емкост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е блюда (супы, соусы, горячие напитки, вторые блюда и гарниры) при раздаче имеют температуру +60-+65°C; холодные закуски, салаты, напитки - не ниже +15 °C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, включая цитрусовые, тщательно промывают в условиях цеха первичной обработки овощей в моечных ваннах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ищевых продуктов проводится в условиях, обеспечивающих их сохранность и предохраняющих от загрязнения. Доставка пищевых продуктов осуществляется специализированным транспортом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портящиеся продукты доставляются специализированным охлаждаемым транспортом, обеспечивающим сохранение установленных температурных режимов хране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ля перевозки пищевых продуктов содержатся в чистоте и не используются для перевозки людей и непродовольственных товар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ищевых продуктов и продовольственного сырья в учреждение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сохранятся до окончания реализации продукци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 завхоз. Результаты контроля регистрируются в специальном журнал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ские помещения для хранения продуктов оборудованы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в детском саду осуществляется проверка качества уборки кухни и всех подсобных помещений, мытья посуды и оборудования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тслеживается соблюдение сроков прохождения медицинских обследований персоналом с обязательными отметками в санитарных книжках; проводятся ежедневные осмотры работников пищеблока на наличие гнойничковых заболеваний кожи, контролируется соблюдение личной гигиены сотрудниками пищеблока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трудник пищеблока ознакомлен под роспись с инструкциями по режиму работы в пищеблоке. Инструкции изготовлены в виде моющихся табличек и вывешены на стенах непосредственно на рабочих местах, что не затрудняет проведение санитарной обработки стен. Все инструкции составлены в соответствии с СанПиН  2.4.1.3049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У.</w:t>
        <w:br/>
        <w:t>    Кроме этого в ДОУ имеется бракеражная комиссия, которая следит за правильной закладкой продуктов, соблюдением правил кулинарной обработки и правильностью порционирования при раздач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2:00Z</dcterms:created>
  <dc:creator>SYSTEMA</dc:creator>
  <dc:description/>
  <cp:keywords/>
  <dc:language>en-US</dc:language>
  <cp:lastModifiedBy>SYSTEMA</cp:lastModifiedBy>
  <dcterms:modified xsi:type="dcterms:W3CDTF">2019-08-28T14:15:00Z</dcterms:modified>
  <cp:revision>3</cp:revision>
  <dc:subject/>
  <dc:title/>
</cp:coreProperties>
</file>